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综合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总平均成绩在所在专业或班级的排名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val="en-US" w:eastAsia="zh-CN"/>
              </w:rPr>
              <w:t>和个人外语水平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资格审查的素质和能力考核依据之一，请考生本人如实填写，并附相关材料原件和复印件于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dc:language>en-US</dc:language>
  <cp:lastModifiedBy>赵元元</cp:lastModifiedBy>
  <dcterms:modified xsi:type="dcterms:W3CDTF">2025-05-09T07:54:27Z</dcterms:modified>
  <cp:revision>2</cp:revision>
  <dc:subject/>
  <dc:title>中南财经政法大学硕士研究生复试素质和能力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5C6BC4A44390AFDAEDCDC9E4171A_13</vt:lpwstr>
  </property>
  <property fmtid="{D5CDD505-2E9C-101B-9397-08002B2CF9AE}" pid="3" name="KSOProductBuildVer">
    <vt:lpwstr>2052-12.1.0.20305</vt:lpwstr>
  </property>
</Properties>
</file>