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方正楷体简体;微软雅黑" w:hAnsi="方正楷体简体;微软雅黑" w:cs="宋体" w:eastAsia="方正楷体简体;微软雅黑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方正楷体简体;微软雅黑" w:cs="宋体" w:ascii="方正楷体简体;微软雅黑" w:hAnsi="方正楷体简体;微软雅黑"/>
          <w:b/>
          <w:bCs/>
          <w:color w:val="000000"/>
          <w:kern w:val="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中南财经政法大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工商管理学院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>MBA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教育中心“论文通社区”软件开发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072"/>
        <w:gridCol w:w="724"/>
        <w:gridCol w:w="896"/>
        <w:gridCol w:w="534"/>
        <w:gridCol w:w="30"/>
        <w:gridCol w:w="1408"/>
        <w:gridCol w:w="413"/>
        <w:gridCol w:w="131"/>
        <w:gridCol w:w="826"/>
        <w:gridCol w:w="68"/>
        <w:gridCol w:w="1391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商管理学院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MBA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教育中心“论文通社区”软件开发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标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近三年以来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软件开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业绩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需要说明的情况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此表签章扫描后发送至邮箱</w:t>
              </w:r>
            </w:hyperlink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87180394@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q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q.com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</w:t>
            </w:r>
            <w:r>
              <w:rPr>
                <w:b/>
                <w:sz w:val="28"/>
                <w:szCs w:val="28"/>
              </w:rPr>
              <w:t>不参与本次采购活动，请在报名后二日内向我院递交放弃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dc:language>en-US</dc:language>
  <cp:lastModifiedBy>邓红伟</cp:lastModifiedBy>
  <dcterms:modified xsi:type="dcterms:W3CDTF">2025-05-19T08:22:15Z</dcterms:modified>
  <cp:revision>6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E109558B149FB9E5954D3629877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2NjI4NTAxNDQzZTM5YmU3NmQ3YWRhYTZjOGEzYTkiLCJ1c2VySWQiOiIxNTM1Mjc0MDY2In0=</vt:lpwstr>
  </property>
  <property fmtid="{D5CDD505-2E9C-101B-9397-08002B2CF9AE}" pid="5" name="commondata">
    <vt:lpwstr>commondata</vt:lpwstr>
  </property>
</Properties>
</file>